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</w:rPr>
        <w:t>Gift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lease answer all questions then fax or email your applic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Gift Purpose Definitions </w:t>
      </w:r>
    </w:p>
    <w:p>
      <w:pPr>
        <w:pStyle w:val="ColorfulListAccent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lorfulListAccent11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/Program support: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 specific project/program within your organization to support survivors of domestic violence and /or child abuse</w:t>
      </w:r>
    </w:p>
    <w:p>
      <w:pPr>
        <w:pStyle w:val="ColorfulListAccent1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</w:rPr>
        <w:t>General Operating support: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day-to-day costs of running your organization (office space, staff salaries, marketing materials, etc.)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Goal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Measurable statements of activities proposed in the Gift request).  </w:t>
      </w:r>
      <w:r>
        <w:rPr>
          <w:rFonts w:cs="Times New Roman" w:ascii="Times New Roman" w:hAnsi="Times New Roman"/>
          <w:sz w:val="20"/>
        </w:rPr>
        <w:t>When appropriate, please include a date for the goal to be accomplished.) When writing your goals, please be specific.  Goals should be measurable and listed.</w:t>
      </w:r>
    </w:p>
    <w:p>
      <w:pPr>
        <w:pStyle w:val="ColorfulListAccent11"/>
        <w:spacing w:before="0" w:after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400"/>
        <w:gridCol w:w="5400"/>
      </w:tblGrid>
      <w:tr>
        <w:trPr>
          <w:trHeight w:val="288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rganization Name:                                                                                             Date: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. CONTACT INFORMATION</w:t>
            </w:r>
          </w:p>
        </w:tc>
      </w:tr>
      <w:tr>
        <w:trPr>
          <w:trHeight w:val="1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tion or Titl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one: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iling addres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ty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P cod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al address if different from mailing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ty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P cod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bsit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one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400"/>
        <w:gridCol w:w="5400"/>
      </w:tblGrid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E2E4EC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I</w:t>
            </w:r>
            <w:r>
              <w:rPr>
                <w:rFonts w:cs="Times New Roman" w:ascii="Times New Roman" w:hAnsi="Times New Roman"/>
                <w:color w:val="E2E4EC"/>
                <w:sz w:val="24"/>
                <w:highlight w:val="lightGray"/>
              </w:rPr>
              <w:t>.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 Organization background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74" w:hanging="27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ate founded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x ID number: 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74" w:hanging="27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 mission stateme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Attached a copy of your 501(C)(3) IRS determination letter</w:t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ard list (Include a list of your organization's  board member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urrent operating budget: $                                         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ber of Full-time staff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 Number Part-time staff: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   Attach a copy of th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rent financial statements including the organization's Budget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    How many families are  served annually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400"/>
        <w:gridCol w:w="5400"/>
      </w:tblGrid>
      <w:tr>
        <w:trPr>
          <w:trHeight w:val="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lightGray"/>
              </w:rPr>
              <w:t>III. GIFT REQUEST INFORMATION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  Date of request: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 Date payment needed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  Amount of request: </w:t>
            </w:r>
            <w:r>
              <w:rPr>
                <w:rFonts w:cs="Times New Roman" w:ascii="Times New Roman" w:hAnsi="Times New Roman"/>
                <w:sz w:val="20"/>
              </w:rPr>
              <w:t xml:space="preserve">$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 Total project budget (if applicable): $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 Purpose of Gift - Please confirm these align with funder’s guidelines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005520229"/>
            <w:bookmarkStart w:id="1" w:name="__Fieldmark__0_1005520229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ocial servic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005520229"/>
            <w:bookmarkStart w:id="3" w:name="__Fieldmark__1_1005520229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childre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1005520229"/>
            <w:bookmarkStart w:id="5" w:name="__Fieldmark__2_1005520229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youth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1005520229"/>
            <w:bookmarkStart w:id="7" w:name="__Fieldmark__3_1005520229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om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1005520229"/>
            <w:bookmarkStart w:id="9" w:name="__Fieldmark__4_1005520229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 Type of Funding (check all that apply). If Other, please describ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5_1005520229"/>
            <w:bookmarkStart w:id="11" w:name="__Fieldmark__5_1005520229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Project support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1005520229"/>
            <w:bookmarkStart w:id="13" w:name="__Fieldmark__6_1005520229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General operating Support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7_1005520229"/>
            <w:bookmarkStart w:id="15" w:name="__Fieldmark__7_1005520229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Other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16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hat is the geographic area served?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 What is the proposed timeframe in which the gift will be used?  FROM:                         TO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298"/>
        <w:gridCol w:w="440"/>
      </w:tblGrid>
      <w:tr>
        <w:trPr>
          <w:trHeight w:val="115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v. GIft Details</w:t>
            </w:r>
          </w:p>
        </w:tc>
      </w:tr>
      <w:tr>
        <w:trPr>
          <w:trHeight w:val="198" w:hRule="atLeast"/>
        </w:trPr>
        <w:tc>
          <w:tcPr>
            <w:tcW w:w="102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 Purpose of Gift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please provide information on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. the main issues or problems this gift request addresses and details on why and how  you address these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b. proposal details 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. evaluation and performance measures process (This is your opportunity to make a persuasive case for support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02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 Provide the number of families to be served annually by proposal (if applicabl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07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 Share a story that illustrates the impact of your proposal or organization on an individual or famil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7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 Implementation Timeline </w:t>
            </w:r>
            <w:r>
              <w:rPr>
                <w:rFonts w:cs="Times New Roman" w:ascii="Times New Roman" w:hAnsi="Times New Roman"/>
                <w:sz w:val="20"/>
              </w:rPr>
              <w:t xml:space="preserve">(specifically related to this request if applicable).  Please include main events, activities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when they will take pl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107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 Goals </w:t>
            </w:r>
            <w:r>
              <w:rPr>
                <w:rFonts w:cs="Times New Roman" w:ascii="Times New Roman" w:hAnsi="Times New Roman"/>
                <w:sz w:val="20"/>
              </w:rPr>
              <w:t>(Goals should relate to the specific proposal.  Please provide at least three goals.  Tell how the gifts will be used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878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/>
      <w:t>Annie's Gifts of Love Charitable Foundation Gift Application</w:t>
    </w:r>
  </w:p>
  <w:p>
    <w:pPr>
      <w:pStyle w:val="Footer"/>
      <w:jc w:val="center"/>
      <w:rPr>
        <w:lang w:val="en-US"/>
      </w:rPr>
    </w:pPr>
    <w:r>
      <w:rPr>
        <w:lang w:val="en-US"/>
      </w:rPr>
      <w:t>P. O. Box 171, DeSoto, TX 75123</w:t>
    </w:r>
  </w:p>
  <w:p>
    <w:pPr>
      <w:pStyle w:val="Footer"/>
      <w:jc w:val="center"/>
      <w:rPr/>
    </w:pPr>
    <w:r>
      <w:rPr>
        <w:lang w:val="en-US"/>
      </w:rPr>
      <w:t>972-920-5340: Email: msoroberts@a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5:00Z</dcterms:created>
  <dc:creator>Elsa Falkenburger</dc:creator>
  <dc:description/>
  <dc:language>en-US</dc:language>
  <cp:lastModifiedBy>ophelia Greene</cp:lastModifiedBy>
  <cp:lastPrinted>2015-08-22T17:30:00Z</cp:lastPrinted>
  <dcterms:modified xsi:type="dcterms:W3CDTF">2019-08-13T10:45:00Z</dcterms:modified>
  <cp:revision>2</cp:revision>
  <dc:subject/>
  <dc:title>CTEF COMMON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